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Справка по итогам анкет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Результаты оценк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ями воспитаннико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Гаршин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качества услуг по дошкольному воспитанию и удовлетворения образовательных запросов родителей, проведено анкетирование сред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полненных анкет 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 Получают информацию о целях, задачах ДОУ, режиме работы, питании и др. вопросах касающихся пребывания ребенка в ДОУ, чувствуют доброжелательное отношение сотрудников ДОУ к ним и к ребенку. 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 имеют возможность обсудить с сотрудниками ДОУ успехи ребенка, вопросы его закаливания, изменения в состоянии здоровья ребенка, отношения ребенка со сверстниками. -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довлетворяет работа ДОУ с ребенком по его обучению, воспитанию, оздоровлению и развитию. -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 ребенок с удовольствием посещает детский сад.  -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 в ДОУ проводятся мероприятия, которые интересны и полезны ребенку. - 100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  узнают что-нибудь важное о личности ребенка из бесед с воспитателем  - 100%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можно ли сказать, что услуги в ДОУ результативны и соответствуют современным требованиям (ответили «не знаю» -13 %, положительных ответов – 87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  удовлетворяет ли родителей организация питания детей в ДОУ –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чувствуют взаимопонимание в контакте с администрацией ДОУ и воспитателями. -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удовлетворяет ли родителей качество подготовки ребенка к школе и условия созданные для этого в ДОУ, (вызвало затруднения -13 %, положительный ответ – 87%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воспитатели учитывают индивидуальные особенности каждого ребенка 100%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прос о пожеланиях по работе ДОУ, родители порекомендовали  улучшить материально-техническую базу и  качество подготовки  детей к школ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анные вопросы необходимо обратить особое внимание, и усилить контроль работы воспитателей по данному  направлению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9:00Z</dcterms:created>
  <dc:creator>User</dc:creator>
  <dc:description/>
  <cp:keywords/>
  <dc:language>en-US</dc:language>
  <cp:lastModifiedBy>Гаршино ДС</cp:lastModifiedBy>
  <cp:lastPrinted>2014-06-07T14:30:00Z</cp:lastPrinted>
  <dcterms:modified xsi:type="dcterms:W3CDTF">2014-06-17T03:43:00Z</dcterms:modified>
  <cp:revision>8</cp:revision>
  <dc:subject/>
  <dc:title>Анализ результатов мониторинга</dc:title>
</cp:coreProperties>
</file>